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лунова Наталья Владимировна 13-18 апр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русский язык (учебник  Т.А. Ладыженская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90"/>
        <w:gridCol w:w="2060"/>
        <w:gridCol w:w="1781"/>
        <w:gridCol w:w="1782"/>
        <w:gridCol w:w="1786"/>
      </w:tblGrid>
      <w:tr>
        <w:trPr>
          <w:trHeight w:val="43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5, упр.599, 6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с.96, упр.59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ого теста по теме «прилагательно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6, упр. 604, 6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7, упр.609, 6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8, упр. 618, 619 (составить рассказ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Каплунова Наталья Владимировна с 13 апреля по 18апр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 литература (учебник</w:t>
      </w:r>
      <w:r>
        <w:rPr/>
        <w:t xml:space="preserve"> Коровиной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827"/>
      </w:tblGrid>
      <w:tr>
        <w:trPr>
          <w:trHeight w:val="4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>
          <w:trHeight w:val="5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4-158  наизусть 6 строф «Рассказ танкис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0-161 выраз. Чтение стих. К.Симо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3-168 (стих.Рубцова, Прокофьева, Бунина, Кедрина) выраз. Чтение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8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Каплунова Наталья Владимировна с 13апреля по 18 апр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/>
        <w:t xml:space="preserve"> русский язык (учебник  Т.А. Ладыженская)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3152"/>
      </w:tblGrid>
      <w:tr>
        <w:trPr>
          <w:trHeight w:val="4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Обособленные члены предложения. (контрольные вопросы с.18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5, упр. 34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6, упр. 347 (6 предложений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8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Каплунова Наталья Владимировна с 13 апреля по 18апр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литература (учебник Коровиной)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62"/>
      </w:tblGrid>
      <w:tr>
        <w:trPr>
          <w:trHeight w:val="4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-163 (прочитать отрывки из поэмы А.Т.Твардовского «Василий Теркин» с.161-162 ? 1-3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5 первых строф из главы «Переправ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9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Каплунова Наталья Владимировна с 13 апреля по 18 апр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русский язык (учебник  Бархударов, Крючков</w:t>
      </w:r>
      <w:r>
        <w:rPr/>
        <w:t xml:space="preserve"> )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3435"/>
      </w:tblGrid>
      <w:tr>
        <w:trPr>
          <w:trHeight w:val="4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, упр.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, упр. 3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, упр.3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9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Каплунова Наталья Владимировна с 13 апреля по 18 апр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литература (учебник Коровиной)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99"/>
        <w:gridCol w:w="3588"/>
      </w:tblGrid>
      <w:tr>
        <w:trPr>
          <w:trHeight w:val="4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-91 Смысл названия повести М.Булгакова «Собачье сердце»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кстика и гротеск в повести М. Булгакова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рофессора Преображенского и Шарико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10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Каплунова Наталья Владимировна с 13 апреля по 18 апр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 русский язык (Власенкова, Рыбченковой</w:t>
      </w:r>
      <w:r>
        <w:rPr/>
        <w:t>)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5382"/>
      </w:tblGrid>
      <w:tr>
        <w:trPr>
          <w:trHeight w:val="432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</w:tr>
      <w:tr>
        <w:trPr>
          <w:trHeight w:val="432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106, упр. 135 (задания 1,2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-111 упр.1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 10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Каплунова Наталья Владимировна с 13апреля по 18 апр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литература (учебник Сахаров, Зинин</w:t>
      </w:r>
      <w:r>
        <w:rPr/>
        <w:t xml:space="preserve">  )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99"/>
        <w:gridCol w:w="3588"/>
      </w:tblGrid>
      <w:tr>
        <w:trPr>
          <w:trHeight w:val="4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етербурга в романе «Преступление и наказание» Ф.М. Достоевског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азумихина, Лужина и Свидригайлова в романе «Преступление и наказание» Ф.М. Достоев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лог рома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50:00Z</dcterms:created>
  <dc:creator>Наталья</dc:creator>
  <dc:description/>
  <cp:keywords/>
  <dc:language>en-US</dc:language>
  <cp:lastModifiedBy>Наталья</cp:lastModifiedBy>
  <dcterms:modified xsi:type="dcterms:W3CDTF">2020-04-11T09:30:00Z</dcterms:modified>
  <cp:revision>34</cp:revision>
  <dc:subject/>
  <dc:title/>
</cp:coreProperties>
</file>